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ОТОКОЛ № 5</w:t>
      </w:r>
    </w:p>
    <w:p>
      <w:pPr>
        <w:pStyle w:val="Heading"/>
        <w:rPr/>
      </w:pPr>
      <w:r>
        <w:rPr>
          <w:b/>
          <w:szCs w:val="24"/>
        </w:rPr>
        <w:t>заседания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</w:t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п. Кез </w:t>
        <w:tab/>
        <w:tab/>
        <w:tab/>
        <w:tab/>
        <w:tab/>
        <w:tab/>
        <w:tab/>
        <w:tab/>
        <w:tab/>
        <w:tab/>
        <w:tab/>
        <w:t>28.04.2022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Председатель заседания</w:t>
      </w:r>
      <w:r>
        <w:rPr/>
        <w:t xml:space="preserve"> – Дмитриев В.Л. – первый заместитель Главы Администрации муниципального образования «Муниципальный округ Кезский район Удмуртской Республики» – заместитель председателя КЧС и ОПБ.</w:t>
      </w:r>
    </w:p>
    <w:p>
      <w:pPr>
        <w:pStyle w:val="Normal"/>
        <w:jc w:val="both"/>
        <w:rPr/>
      </w:pPr>
      <w:r>
        <w:rPr>
          <w:b/>
        </w:rPr>
        <w:t>Присутствовали члены комиссии</w:t>
      </w:r>
      <w:r>
        <w:rPr/>
        <w:t>: члены комиссии по списку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  <w:r>
        <w:rPr>
          <w:sz w:val="24"/>
          <w:szCs w:val="24"/>
        </w:rPr>
        <w:t>Ложкина А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360"/>
        <w:rPr>
          <w:b/>
          <w:b/>
          <w:u w:val="single"/>
        </w:rPr>
      </w:pPr>
      <w:r>
        <w:rPr>
          <w:b/>
          <w:u w:val="single"/>
        </w:rPr>
        <w:t>О  чрезвычайной ситуации на территории территориального отдела  «Кезский» связанной с подтоплением жилых домов по улицам Ключевая и Лыпская п. Кез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Заслуша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информацию начальника</w:t>
      </w:r>
      <w:r>
        <w:rPr>
          <w:sz w:val="24"/>
          <w:szCs w:val="24"/>
          <w:lang w:val="ru-RU"/>
        </w:rPr>
        <w:t xml:space="preserve"> сектора</w:t>
      </w:r>
      <w:r>
        <w:rPr>
          <w:sz w:val="24"/>
          <w:szCs w:val="24"/>
        </w:rPr>
        <w:t xml:space="preserve"> по делам ГО и ЧС Администрации муниципального образования «Муниципальный округ Кезский район Удмуртск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еспублики»</w:t>
      </w:r>
      <w:r>
        <w:rPr>
          <w:sz w:val="24"/>
          <w:szCs w:val="24"/>
          <w:lang w:val="ru-RU"/>
        </w:rPr>
        <w:t xml:space="preserve"> Главатских П.Ю.</w:t>
      </w:r>
    </w:p>
    <w:p>
      <w:pPr>
        <w:pStyle w:val="TextBodyIndent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0 минут 2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в ЕДДС</w:t>
      </w:r>
      <w:r>
        <w:rPr>
          <w:sz w:val="24"/>
          <w:szCs w:val="24"/>
          <w:lang w:val="ru-RU"/>
        </w:rPr>
        <w:t xml:space="preserve"> со службы «112»</w:t>
      </w:r>
      <w:r>
        <w:rPr>
          <w:sz w:val="24"/>
          <w:szCs w:val="24"/>
        </w:rPr>
        <w:t xml:space="preserve"> поступило сообщение, что в результате </w:t>
      </w:r>
      <w:r>
        <w:rPr>
          <w:sz w:val="24"/>
          <w:szCs w:val="24"/>
          <w:lang w:val="ru-RU"/>
        </w:rPr>
        <w:t xml:space="preserve">активного снеготаяния, сопровождающееся проливным дождем  </w:t>
      </w:r>
      <w:r>
        <w:rPr>
          <w:sz w:val="24"/>
          <w:szCs w:val="24"/>
        </w:rPr>
        <w:t xml:space="preserve">произошел резкий подъем уровня воды в реке Лып п. Кез. В результате </w:t>
      </w:r>
      <w:r>
        <w:rPr>
          <w:sz w:val="24"/>
          <w:szCs w:val="24"/>
          <w:lang w:val="ru-RU"/>
        </w:rPr>
        <w:t xml:space="preserve">произошло частичное подтопление жилых </w:t>
      </w:r>
      <w:r>
        <w:rPr>
          <w:sz w:val="24"/>
          <w:szCs w:val="24"/>
        </w:rPr>
        <w:t>домов</w:t>
      </w:r>
      <w:r>
        <w:rPr>
          <w:sz w:val="24"/>
          <w:szCs w:val="24"/>
          <w:lang w:val="ru-RU"/>
        </w:rPr>
        <w:t xml:space="preserve"> по ул. Лыпская и Ключевая п. Кез</w:t>
      </w:r>
      <w:r>
        <w:rPr>
          <w:sz w:val="24"/>
          <w:szCs w:val="24"/>
        </w:rPr>
        <w:t xml:space="preserve">. Вода продолжает прибывать. </w:t>
      </w:r>
    </w:p>
    <w:p>
      <w:pPr>
        <w:pStyle w:val="Normal"/>
        <w:shd w:fill="FFFFFF" w:val="clear"/>
        <w:ind w:firstLine="709"/>
        <w:rPr/>
      </w:pPr>
      <w:r>
        <w:rPr/>
        <w:t>Прогноз метеоусловий:</w:t>
      </w:r>
    </w:p>
    <w:p>
      <w:pPr>
        <w:pStyle w:val="Normal"/>
        <w:shd w:fill="FFFFFF" w:val="clear"/>
        <w:ind w:firstLine="709"/>
        <w:rPr/>
      </w:pPr>
      <w:r>
        <w:rPr/>
        <w:t>t воздуха: +10-+15 °С; ветер южный 3-5 м/с; кратковременные дожди.</w:t>
      </w:r>
    </w:p>
    <w:p>
      <w:pPr>
        <w:pStyle w:val="Normal"/>
        <w:ind w:firstLine="567"/>
        <w:jc w:val="both"/>
        <w:rPr/>
      </w:pPr>
      <w:r>
        <w:rPr/>
        <w:t>В район подтопления для оценки обстановки направлялась оперативная группа Администрации (старший – Главатских П.Ю.) Проведена оценка обстановки, сложившейся в результате подтопления и установлено, что:</w:t>
      </w:r>
    </w:p>
    <w:p>
      <w:pPr>
        <w:pStyle w:val="Normal"/>
        <w:ind w:firstLine="567"/>
        <w:jc w:val="both"/>
        <w:rPr/>
      </w:pPr>
      <w:r>
        <w:rPr/>
        <w:t>- в результате резкого таяния снега на реке Лып началось подтопление жилого сектора улиц Лыпская и Ключевая в п. Кез. В зону подтопления подпал 1 дом, в котором проживают 4 человека. Возможно подтопление 6 домов.</w:t>
      </w:r>
    </w:p>
    <w:p>
      <w:pPr>
        <w:pStyle w:val="Normal"/>
        <w:ind w:firstLine="567"/>
        <w:jc w:val="both"/>
        <w:rPr/>
      </w:pPr>
      <w:r>
        <w:rPr/>
        <w:t>- вода на реке продолжает прибывать.</w:t>
      </w:r>
    </w:p>
    <w:p>
      <w:pPr>
        <w:pStyle w:val="Normal"/>
        <w:ind w:firstLine="567"/>
        <w:jc w:val="both"/>
        <w:rPr/>
      </w:pPr>
      <w:r>
        <w:rPr/>
        <w:t xml:space="preserve">В целях оперативного управления силами и средствами Кезского РЗ УТП РСЧС в локализации и ликвидации ЧС, заслушав и обсудив информацию, </w:t>
      </w:r>
      <w:r>
        <w:rPr>
          <w:b/>
        </w:rPr>
        <w:t>Комиссия РЕШАЕТ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режим «Повышенная готовность» для органов управления и сил Кезского районного звена УТП РСЧС, сложившийся в результате подтопления жилых домов по ул. Лыпская и Ключевая п. Кез с 7 часов 30 минут 28 апреля 2022 г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>
          <w:rFonts w:eastAsia="Arial Unicode MS" w:cs="Tahoma"/>
        </w:rPr>
        <w:t>С</w:t>
      </w:r>
      <w:r>
        <w:rPr>
          <w:spacing w:val="-10"/>
        </w:rPr>
        <w:t xml:space="preserve"> 7</w:t>
      </w:r>
      <w:r>
        <w:rPr>
          <w:rFonts w:eastAsia="Arial Unicode MS" w:cs="Tahoma"/>
        </w:rPr>
        <w:t xml:space="preserve"> часов 30 минут 28 апреля 2022 года </w:t>
      </w:r>
      <w:r>
        <w:rPr/>
        <w:t xml:space="preserve">организовать круглосуточное дежурство руководителей и должностных лиц органов управления и сил территориального звена муниципального образования «Муниципальный округ Кезский район Удмуртской Республики» Удмуртской территориальной подсистемы единой государственной системы предупреждения и ликвидации чрезвычайных ситуаций, сбор и обобщение данных об обстановке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двинуть оперативную группу Администрации муниципального образования «Муниципальный округ Кезский район Удмуртской Республики» в район происшествия для непосредственного руководства проведением аварийно-спасательных и других неотложных работ, определения границ зоны происшествия, наблюдения за изменением оперативной обстановки, организовать передачу формализованных документов, фото и видеоматериалов с места ЧС в МКУ «ЕДДС МО «Кезский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уководство рабами по локализации и ликвидации последствий происшеств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ику МКУ «ЕДДС МО «Кезский района» (Ложкиной А.А.) задействовать и использовать телефон «Горячей линии» (34158) 3-13-30, обеспечить сбор и обработку поступающей информации с последующей передачей в КЧС и ОПБ Администрации Кезского района и ЦУКС ГУ МЧС России по Удмуртской Республике, обеспечить обмен оперативной информаци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седателю эвакуационной комиссии (Дерендяевой Л.В.) совместно с начальником ТО «Кезский» (Назаровым Д.А.) организовать оповещение населения об эвакуации проведением подворного обход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едседателю эвакуационной комиссии (Дерендяевой Л.В.), начальнику Управления образованием Администрации (Главатских О.В.) подготовить автотранспорт для возможной эвакуации жителей с места Ч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Главному врачу БУЗ УР «Кезская РБ МЗ УР» (Осотовой Н.П.) организовать оказание медицинской помощи больным и пострадавшим, направить к месту происшествия бригаду скорой помощи (по необходимости).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эвакуационной комиссии (Дерендяевой Л.В.), директору МБУДО «Кезская ДЮСШ» (Дерендяеву Н.А.) подготовить пункт временного размещения (лыжная база им. Т.И. Тихоновой) для приема эвакуируемых граждан в случае осложнения обстановки. Иметь в запасе средства индивидуальной защиты органов дыхания человека, дезинфицирующие средства, в том числе для обработки помещений ПВР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чальнику МО МВД России «Кезский» (Воронину Е.А.) обеспечить охрану общественного порядка в районе подтопленных улиц.</w:t>
      </w:r>
      <w:r>
        <w:rPr>
          <w:color w:val="000000"/>
        </w:rPr>
        <w:t xml:space="preserve"> Обеспечить беспрепятственный проезд специальной и инженерной техники. Организовать охрану общественного порядка на ПВР. Быть готовым к охране имущества гражда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иректору ООО «Кезское ПКХ» (Ильину А.А.), начальнику Кезского филиала ООО «Электрические сети Удмуртии» (Маркову В.В.) направить аварийно-восстановительные бригады в район подтопленных улиц для восстановления объектов жизнеобеспече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местителю начальника ПСЧ-33 (Маркову К.Е.) направить силы и средства противопожарной службы для оказания помощи населению, доставить в район подтопляемых улиц спасательные плавательные средств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чальнику Кезской эксплуатационно-газовой службы АО «Газпром газораспределение Ижевск» в г. Глазове (Максимову Н.С.) быть готовым к отключению газоснабжения по улицам Ключевая и Лыпская п. Кез (по необходимост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Председателю Кезского РайПО (Корепановой Л.В.) организовать подвоз воды и продуктов питания в ПВР (по необходимости) и обеспечить горячим питанием работников и личный состав задействованных в аварийно-восстановительных работах на месте ЧС (по заявке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Главному врачу БУЗ УР «Кезская РБ МЗ УР» (Осотовой Н.П.) совместно с территориальным отделом в г. Глазов Управления федеральной службы по надзору в сфере защиты прав потребителей и благополучия человека по Удмуртской Республике подготовить план санитарно-эпидемиологических мероприятий в районе подтопления, провести расчет необходимых дезинфицирующих средств и противовирусных препарат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Место сбора крупных домашних животных определить ферму ООО «Ошмес» в д. Ключевское (по необходимости и согласованию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Заведующей Кезской УВЛ БУ УР «Глазовская межрайонная станция по борьбе с болезнями животных» (Четайкиной В.Е.) организовать уничтожение погибших домашних животных в специально отведенных местах (по необходимост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чальнику отдела информатизации Администрации (Тронину В.В.) разместить на официальном сайте Администрации муниципального образования «Муниципальный округ Кезский район Удмуртской Республики», социальных сетях информацию о происшествии, номер телефона «горячей линии» в МКУ ЕДДС МО «Кезский район» (34158) 3-13-30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Директору МБОУ «Кезская СОШ № 1» (Жигаловой С.Н.), заведующей филиалом БУСО УР «Республиканский комплексный центр социального обслуживания населения» в Кезском районе (Сафиной Т.Ю.) подготовить психологов для оказания психологической помощи пострадавшему насе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Начальнику отдела экономики, анализа, прогноза и инвестиций Администрации (Ковязиной О.И.) быть готовой к организации работы по учету ущерба от возникшей ЧС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предприятий, организаций и учреждений, задействованным на работах по ликвидации чрезвычайной ситуации установить контроль за соблюдение личным составом необходимых мер безопасности при проведении мероприятий в зоне ЧС </w:t>
      </w:r>
      <w:r>
        <w:rPr>
          <w:bCs/>
          <w:color w:val="000000"/>
          <w:sz w:val="24"/>
          <w:szCs w:val="24"/>
          <w:shd w:fill="FFFFFF" w:val="clear"/>
        </w:rPr>
        <w:t xml:space="preserve">и </w:t>
      </w:r>
      <w:r>
        <w:rPr>
          <w:sz w:val="24"/>
          <w:szCs w:val="24"/>
        </w:rPr>
        <w:t>осуществлять взаимодействие и обмен оперативной информацией через МКУ «ЕДДС МО «Кезский район».</w:t>
      </w:r>
    </w:p>
    <w:p>
      <w:pPr>
        <w:pStyle w:val="Style15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К выполнению мероприятий приступить немедленно.</w:t>
      </w:r>
    </w:p>
    <w:p>
      <w:pPr>
        <w:pStyle w:val="Style15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заседания Комиссии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Заместитель Председателя КЧС и ОПБ – </w:t>
      </w:r>
    </w:p>
    <w:p>
      <w:pPr>
        <w:pStyle w:val="Normal"/>
        <w:rPr/>
      </w:pPr>
      <w:r>
        <w:rPr/>
        <w:t xml:space="preserve">Заместитель Главы Администрации муниципального образования </w:t>
      </w:r>
    </w:p>
    <w:p>
      <w:pPr>
        <w:pStyle w:val="Normal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rPr/>
      </w:pPr>
      <w:r>
        <w:rPr/>
        <w:t xml:space="preserve">Кезский район Удмуртской Республики» </w:t>
        <w:tab/>
        <w:tab/>
        <w:tab/>
        <w:tab/>
        <w:tab/>
        <w:t>В.Л. Дмитриев</w:t>
      </w:r>
    </w:p>
    <w:sectPr>
      <w:type w:val="nextPage"/>
      <w:pgSz w:w="11906" w:h="16838"/>
      <w:pgMar w:left="153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72"/>
      <w:szCs w:val="72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basedOn w:val="Style12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7:00Z</dcterms:created>
  <dc:creator>Admin</dc:creator>
  <dc:description/>
  <cp:keywords/>
  <dc:language>en-US</dc:language>
  <cp:lastModifiedBy>NOTE ZAL</cp:lastModifiedBy>
  <cp:lastPrinted>2022-04-19T13:12:00Z</cp:lastPrinted>
  <dcterms:modified xsi:type="dcterms:W3CDTF">2022-08-24T06:32:00Z</dcterms:modified>
  <cp:revision>13</cp:revision>
  <dc:subject/>
  <dc:title>КОМИССИЯ ПО ЧРЕЗВЫЧАЙНЫМ СИТУАЦИЯМ И ОБЕСПЕЧЕНИЮ</dc:title>
</cp:coreProperties>
</file>